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cs="Angsana New"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ผลการศึกษาการเปลี่ยนแปลงสายพันธุ์ไข้หวัดใหญ่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  <w:szCs w:val="32"/>
        </w:rPr>
        <w:t>ระหว่าง เดือ</w:t>
      </w: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  <w:szCs w:val="32"/>
        </w:rPr>
        <w:t>น มกราคม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255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ด้วยวิธี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HI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gene sequencing</w:t>
      </w:r>
    </w:p>
    <w:p>
      <w:pPr>
        <w:pStyle w:val="Normal"/>
        <w:spacing w:before="0" w:after="0"/>
        <w:ind w:right="-21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วิทยาศาสตร์สาธารณสุข กรมวิทยาศาสตร์การแพทย์ ได้สุ่มตัวอย่างเชื้อไข้หวัดใหญ่ที่แยกได้ในระบบเฝ้าระวังข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มวิทยาศาสตร์การแพทย์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บริการตรวจวิเคราะห์ทางห้องปฏิบัต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ะหว่าง เดือน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ถึง ธันว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 w:cs="Angsana New"/>
          <w:sz w:val="32"/>
          <w:sz w:val="32"/>
          <w:szCs w:val="32"/>
        </w:rPr>
        <w:t>มาศึกษาการเปลี่ยนแปลงสายพันธุ์  โดยเปรียบเทียบกับสายพันธุ์วัคซีนที่องค์การอนามัยโลกประกาศใช้ ได้ผลดังแสดงตามตารางด้านล่าง ดังนี้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1"/>
        <w:gridCol w:w="2725"/>
        <w:gridCol w:w="710"/>
        <w:gridCol w:w="2297"/>
        <w:gridCol w:w="949"/>
      </w:tblGrid>
      <w:tr>
        <w:trPr/>
        <w:tc>
          <w:tcPr>
            <w:tcW w:w="9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สายพันธุ์ที่แยกได้ในประเทศไทยระหว่าง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pacing w:val="-4"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ถึง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A(H1N1)pdm0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A (H3N2)</w:t>
            </w:r>
          </w:p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9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/California/07/2009 (H1N1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0.0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/Victoria/361/2011(H3N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color w:val="0000CC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A/Texas/50/2012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H3N2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B/Brisbane/60/2008</w:t>
            </w:r>
            <w:r>
              <w:rPr>
                <w:rFonts w:eastAsia="Symbol" w:cs="Symbol" w:ascii="Symbol" w:hAnsi="Symbol"/>
                <w:b/>
                <w:bCs/>
                <w:color w:val="C00000"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(Victoria lineag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18.47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0000CC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CC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13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B/Wisconsin/01/2010</w:t>
            </w:r>
            <w:r>
              <w:rPr>
                <w:rFonts w:eastAsia="Symbol" w:cs="Symbol" w:ascii="Symbol" w:hAnsi="Symbol"/>
                <w:b/>
                <w:bCs/>
                <w:color w:val="C00000"/>
                <w:sz w:val="32"/>
                <w:szCs w:val="32"/>
              </w:rPr>
              <w:t></w:t>
            </w:r>
          </w:p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(Yamagata lineag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3" w:hanging="0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  <w:t>22.83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color w:val="C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C00000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13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13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B/Massachusetts/2/2012</w:t>
            </w:r>
          </w:p>
          <w:p>
            <w:pPr>
              <w:pStyle w:val="Normal"/>
              <w:spacing w:lineRule="auto" w:line="240" w:before="0" w:after="0"/>
              <w:ind w:right="-213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Yamagata lineage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1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.70</w:t>
            </w:r>
          </w:p>
        </w:tc>
      </w:tr>
    </w:tbl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color w:val="C00000"/>
          <w:sz w:val="32"/>
          <w:szCs w:val="32"/>
        </w:rPr>
        <w:t>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ายถึงสายพันธุ์ที่ระบาดและไม่ตรงกับสายพันธุ์วัคซีนทั้งซีกโลกเหนือและซีกโลกใต้ที่</w:t>
      </w:r>
    </w:p>
    <w:p>
      <w:pPr>
        <w:pStyle w:val="ListParagraph"/>
        <w:ind w:left="0" w:hanging="142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ระกาศใช้ในขณะ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คซีนป้องกันโรคไข้หวัดใหญ่ประจำ 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7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ประเทศทางซีกโลกใต้ ประกอบด้วย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It is recommended that trivalent vaccines for use in the 2014 influenza season (southern hemisphere winter) contain the followi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n A/California/7/2009 (H1N1)pdm09-like viru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n A/Texas/50/2012 (H3N2)-like virus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>b*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 B/</w:t>
            </w:r>
            <w:r>
              <w:rPr>
                <w:rFonts w:cs="Times New Roman" w:ascii="Times New Roman" w:hAnsi="Times New Roman"/>
                <w:sz w:val="24"/>
                <w:szCs w:val="24"/>
                <w:lang w:val="en-GB" w:eastAsia="ja-JP"/>
              </w:rPr>
              <w:t>Massachuset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/2/2012-like virus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ind w:left="382" w:hanging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GB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/Christchurch/16/2010 is an A/California/7/2009-like virus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/Texas/50/2012 is an A(H3N2) virus that following adaptation to growth in eggs has maintained antigenic properties similar to the majority of recently circulating cell-propagated A(H3N2) viruses including A/Victoria/361/2011. 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It is recommended that quadrivalent vaccines containing two influenza B viruses contain the above three viruses and a B/Brisbane/60/2008-like viru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0"/>
        <w:ind w:left="1429" w:hanging="0"/>
        <w:contextualSpacing/>
        <w:outlineLvl w:val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คซีนป้องกันโรคไข้หวัดใหญ่ประจำป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-2557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ประเทศทางซีก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หน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ประกอบด้วย</w:t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>It is recommended that vaccines for use in the 2013-2014 influenza season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>(northern hemisphere winter)contain the following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 A/California/7/2009 (H1N1)pdm09-like virus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an A(H3N2) virus antigenically like the cell-propagated prototype virus A/Victoria/361/2011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>*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a B/Massachusetts/2/2012-like vir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It is recommended that quadrivalent vaccines containing two influenza B viruses contain the above three viruses and a B/Brisbane/60/2008-like virus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/Christchurch/16/2010 is an A/California/7/2009-like virus;</w:t>
              <w:br/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b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A/Texas/50/2012 is an A(H3N2) virus antigenically like the cell-propagated prototype virus A/Victoria/361/2011;</w:t>
              <w:br/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c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/Brisbane/33/2008 is a B/Brisbane/60/2008-like virus.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SimSun;宋体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 It is recommended that A/Texas/50/2012 is used as the A(H3N2) vaccine component because of antigenic changes in earlier A/Victoria/361/2011-like vaccine viruses (such as IVR-165) resulting from adaptation to propagation in eggs.</w:t>
            </w:r>
          </w:p>
        </w:tc>
      </w:tr>
    </w:tbl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right="-2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33" w:gutter="0" w:header="420" w:top="4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6455" cy="494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6455" cy="494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65pt;height:38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2"/>
    </w:rPr>
  </w:style>
  <w:style w:type="character" w:styleId="Googqstidbit1">
    <w:name w:val="goog_qs-tidbit1"/>
    <w:basedOn w:val="DefaultParagraphFon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ordia New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ahom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3:00Z</dcterms:created>
  <dc:creator>Administrator</dc:creator>
  <dc:description/>
  <dc:language>en-US</dc:language>
  <cp:lastModifiedBy>Administrator</cp:lastModifiedBy>
  <cp:lastPrinted>2012-12-04T11:33:00Z</cp:lastPrinted>
  <dcterms:modified xsi:type="dcterms:W3CDTF">2014-02-04T09:03:00Z</dcterms:modified>
  <cp:revision>2</cp:revision>
  <dc:subject/>
  <dc:title/>
</cp:coreProperties>
</file>