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ฝ้าระวังการกลายพันธุ์และการดื้อยาของเชื้อไข้หวัดใหญ่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ศูนย์ไข้หวัดใหญ่แห่งชาติ สถาบันวิจัยวิทยาศาสตร์สาธารณสุข กรมวิทยาศาสตร์การแพทย์  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ฝ้าระวังโรคไข้หวัดนกและไข้หวัดใหญ่ทางห้องปฏิบัติการ ศูนย์ไข้หวัดใหญ่แห่งชาติ กรมวิทยาศาสตร์การแพทย์  ได้สุ่มตัวอย่างจากกลุ่มผู้ป่วย </w:t>
      </w:r>
      <w:r>
        <w:rPr>
          <w:rFonts w:cs="TH SarabunPSK" w:ascii="TH SarabunPSK" w:hAnsi="TH SarabunPSK"/>
          <w:sz w:val="32"/>
          <w:szCs w:val="32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การคล้ายไข้หวัดใหญ่ </w:t>
      </w:r>
      <w:r>
        <w:rPr>
          <w:rFonts w:cs="TH SarabunPSK" w:ascii="TH SarabunPSK" w:hAnsi="TH SarabunPSK"/>
          <w:sz w:val="32"/>
          <w:szCs w:val="32"/>
        </w:rPr>
        <w:t xml:space="preserve">(ILI)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อาการรุนแร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อดบวม ปอดอักเส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เพาะเชื้อและทำการตรวจวิเคราะห์โดยวิธี</w:t>
      </w:r>
    </w:p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Genotypic assay </w:t>
      </w:r>
      <w:r>
        <w:rPr>
          <w:rFonts w:ascii="TH SarabunPSK" w:hAnsi="TH SarabunPSK" w:cs="TH SarabunPSK"/>
          <w:sz w:val="32"/>
          <w:sz w:val="32"/>
        </w:rPr>
        <w:t xml:space="preserve">เพื่อหายีนส์ที่เกี่ยวข้องกับการดื้อยา </w:t>
      </w:r>
    </w:p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2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Phenotypic assay </w:t>
      </w:r>
      <w:r>
        <w:rPr>
          <w:rFonts w:ascii="TH SarabunPSK" w:hAnsi="TH SarabunPSK" w:cs="TH SarabunPSK"/>
          <w:sz w:val="32"/>
          <w:sz w:val="32"/>
        </w:rPr>
        <w:t xml:space="preserve">โดยการทดสอบเชื้อไวรัสกับยาต้านไวรัสในกลุ่ม </w:t>
      </w:r>
    </w:p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Neuraminidase inhibitor </w:t>
      </w:r>
    </w:p>
    <w:tbl>
      <w:tblPr>
        <w:tblW w:w="93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17"/>
        <w:gridCol w:w="1418"/>
        <w:gridCol w:w="1349"/>
        <w:gridCol w:w="2053"/>
      </w:tblGrid>
      <w:tr>
        <w:trPr/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ชนิด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สายพันธุ์ไข้หวัดใหญ่</w:t>
            </w:r>
          </w:p>
        </w:tc>
        <w:tc>
          <w:tcPr>
            <w:tcW w:w="4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 xml:space="preserve">ผลการทดสอบ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 xml:space="preserve">ประจำเดือ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2557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ยอดสะสม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52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 xml:space="preserve"> 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7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จำนวนเชื้อที่ทดสอ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จำนวนเชื้อที่ดื้อยา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ร้อยละที่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ดื้อยา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ร้อยละที่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ดื้อยา</w:t>
            </w:r>
          </w:p>
        </w:tc>
      </w:tr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lang w:val="en-US" w:eastAsia="en-US"/>
              </w:rPr>
              <w:t>ไข้หวัดใหญ่ตามฤดูกา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A(H1N1)pdm 0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3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32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1.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25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 (1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/8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77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</w:tr>
      <w:tr>
        <w:trPr/>
        <w:tc>
          <w:tcPr>
            <w:tcW w:w="31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A/H3N2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1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 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17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 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665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</w:tr>
      <w:tr>
        <w:trPr/>
        <w:tc>
          <w:tcPr>
            <w:tcW w:w="31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Influenza B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 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 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379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</w:tr>
    </w:tbl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Indent"/>
        <w:ind w:left="0" w:hanging="0"/>
        <w:jc w:val="righ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                                            </w:t>
      </w:r>
    </w:p>
    <w:p>
      <w:pPr>
        <w:pStyle w:val="TextBodyIndent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Indent"/>
        <w:spacing w:before="0" w:after="120"/>
        <w:ind w:left="0" w:hanging="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55:00Z</dcterms:created>
  <dc:creator>Administrator</dc:creator>
  <dc:description/>
  <cp:keywords/>
  <dc:language>en-US</dc:language>
  <cp:lastModifiedBy>Administrator</cp:lastModifiedBy>
  <cp:lastPrinted>2014-02-01T12:35:00Z</cp:lastPrinted>
  <dcterms:modified xsi:type="dcterms:W3CDTF">2014-03-03T02:48:00Z</dcterms:modified>
  <cp:revision>81</cp:revision>
  <dc:subject/>
  <dc:title/>
</cp:coreProperties>
</file>